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ниц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 июня 2021 года № 1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ин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части территории МО «Винницкое сельское поселение» </w:t>
        <w:br/>
        <w:t>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МО «Винницкое сельское поселение» на 2022 г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ограмма)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их населенных пунктов. Усиление противопожарной безопасности сельских населенных пун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, запланированных по программе, с указанием источников финансирования (тыс.руб., в действующих ценах каждого года реализации 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средств Программы в  2022 годах составит </w:t>
            </w:r>
            <w:r>
              <w:rPr>
                <w:b/>
                <w:sz w:val="28"/>
                <w:szCs w:val="28"/>
              </w:rPr>
              <w:t>4095,0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54,9  тыс. руб. средства обла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1,1 тыс.руб. средства местного бюджета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0 тыс.руб. внебюджетные источники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жизненно-важных и социально-экономических интересов на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ация местного населения в решении вопросов местного значения на территории МО «Винницкое сельское поселение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пожарной безопасности на территории МО «Винницкое сельское поселени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благоустройства гражданских кладбищ в сельских населенных пунк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орог и сооружений на них, соответствующих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  пунктов  пожарными  водоем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еспечения сельских населенных пунктов подъездами к пожарным водо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ровень обеспеченности населения сельских населенных пунктов питьевой вод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ластной закон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ений муниципальных образований Ленинградской области»,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ластной закон от 28 декабря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2 году в один эта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отчество, должность, телефон руководител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шова А.А. – заместитель главы Администрации МО «Винницкое сельское поселение»,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(813-65)-45-1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22 года: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дорог и сооружений на них, соответствующих нормативными требованиями, составит 80% от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ровень обеспечения сельских населенных   пунктов  пожарными  водоемами  составит 85 % от общей  потребности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ровень обеспечения сельских населенных пунктов подъездами к пожарным водоемам составит 100 % от общей потребности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лагоустройство центров сельских населенных пунктов 75 %.</w:t>
            </w:r>
          </w:p>
        </w:tc>
      </w:tr>
    </w:tbl>
    <w:p>
      <w:pPr>
        <w:pStyle w:val="Style21"/>
        <w:spacing w:before="0" w:after="0"/>
        <w:ind w:left="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входит в состав Подпорожского муниципального района. Территория муниципального образования «Винницкое сельское поселение Подпорожского муниципального района Ленинградской области»» занимает 292755,0 га. Численность постоянного населения на 1 января 2021 года – 295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цкое сельское поселение граничит с Подпорожским городским поселением, Вознесенским городским поселением, Вологодской областью, Тихвинским муниципальным районом, Лодейнопольским муниципальным рай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Винницкого сельского поселения – село Винницы, расположен на берегу реки Оя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Винницкого сельского поселения входят 38 населенных пунктов, из них с. Винницы, 3 поселка, 34 деревни. 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развития сельских территор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демограф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благоустройства и обеспеченности инженерной инфраструк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качества жизни населения в сельских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ы муниципальной политики в сфер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иоритетным направлением муниципальной политики, является обеспечение необходимого уровня благоустройства в соответствии с потребностям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граждан сельских населенных пунктов к активным формам непосредственного участ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поставленных целей необходимо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плексного обустройства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, характеризующие достижение цели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гражданских кладб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рог и сооружений на них в сельских населенных пунктах, соответствующих нормативным требован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жарными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сельских населенных пунктов подъездами к пожарным водо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сельских населенных пунктов питьевой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рограммы позволит сформировать единую функциональную основу для достижения предусмотренных Программой показателей благоустройства сельских населенных пунктов на территории МО «Винниц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 по отношению к территории своего сельского населенного пункта, повышении уровня гражданской ответственности и социальной активности жителей сельского населенно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реализация настоящей Программы позволит обеспечить необходимый уровень благоустройства, в соответствии с потребностями населения сельских населенных пунктов, в том числе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лагоустройства гражданских кладбищ в сельских населенных пунктах составит 9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рог и сооружений на них, соответствующих нормативными требованиями, составит 80 % от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  пунктов  пожарными  водоемами  составит 85 % от общей 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еспечения сельских населенных пунктов подъездами к пожарным водоемам составит 100 % от общей потре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центров сельских населенных пунктов 75 %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будет способствовать повышению уровня жизни сельского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реализуется следующее основное мероприятие «Благоустройство сельских населенных пунктов Винницкого сельского поселения», которое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благоустройству территории гражданских кладбищ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систем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чих работ по пожарной безопасност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рограммы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 комитета финансов,  отчет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эффективности Программы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граммы проводится в соответствии с Приложением № 4 к «Методическим рекомендациям по разработке и 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 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  <w:br/>
        <w:t>«Развитие части территории МО «Винницкое сельское поселение» на 2022</w:t>
      </w:r>
      <w:r>
        <w:rPr/>
        <w:t xml:space="preserve"> год»</w:t>
      </w:r>
    </w:p>
    <w:tbl>
      <w:tblPr>
        <w:tblW w:w="4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2"/>
        <w:gridCol w:w="1579"/>
        <w:gridCol w:w="1631"/>
        <w:gridCol w:w="1273"/>
        <w:gridCol w:w="1278"/>
        <w:gridCol w:w="1741"/>
        <w:gridCol w:w="1629"/>
      </w:tblGrid>
      <w:tr>
        <w:trPr>
          <w:trHeight w:val="8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части территории Винницкое сельское поселение» на 2022 год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5" w:leader="none"/>
              </w:tabs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 МО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монт участка дороги общего пользования местного значения ул. Сенная  (от д.№26  до д.№28-а) дер. Грибановская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2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участка дороги общего пользования местного значения ул. Школьная  (от д.№15 до д.№4) пос. Игнатовское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3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ул. Тихая от разворотного конца до пересечения с ул. Школьной пос. Игнатовско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-ФЗ от 05.04.2013 г. «О контрактной системе в сфере закупок товаров, работ, услуг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государственных и муниципальных нужд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4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-щего пользования местного значения ул. Черничная (от д. №7) до ул. Черемушки (д. №3) д.Бахарев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Основное мероприятие </w:t>
            </w:r>
          </w:p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являющейся административным центром поселения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2.1.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ул. Коммунальная д. 5 с. Винниц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едприятия, определенные в качестве поставщика (подрядчика, исполнителя) в соответствии с Федеральным законом 4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бюджета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части территории МО «Винницкое сельское поселение» на 2022 годы»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551"/>
        <w:gridCol w:w="1843"/>
        <w:gridCol w:w="1276"/>
        <w:gridCol w:w="864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, являющейся административным центром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 xml:space="preserve">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части территории МО «Винницкое сельское поселение» на 2022 год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1134"/>
        <w:gridCol w:w="1134"/>
        <w:gridCol w:w="4003"/>
        <w:gridCol w:w="1022"/>
        <w:gridCol w:w="1440"/>
        <w:gridCol w:w="416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лексного обустройства населенных пунктов в сельской местности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9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гражданских кладби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и сооружений на них соответствующих  нормативными требован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жарными водоема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сельских населенных пунктов подъездами к пожарным водоема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центров сельских населенных пунктов 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2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rFonts w:cs="Times New Roman"/>
      <w:sz w:val="22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14127">
    <w:name w:val="Стиль 14 пт По ширине Первая строка:  1.27 с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36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0" w:leader="dot"/>
      </w:tabs>
      <w:spacing w:lineRule="auto" w:line="240" w:before="0" w:after="0"/>
      <w:ind w:left="34" w:right="-1" w:hanging="0"/>
    </w:pPr>
    <w:rPr>
      <w:rFonts w:ascii="Times New Roman" w:hAnsi="Times New Roman" w:cs="Times New Roman"/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82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271">
    <w:name w:val="Стиль 14 пт По ширине Первая строка:  1.27 см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1">
    <w:name w:val="Знак Знак1 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7:00Z</dcterms:created>
  <dc:creator>Компик</dc:creator>
  <dc:description/>
  <dc:language>en-US</dc:language>
  <cp:lastModifiedBy>glav</cp:lastModifiedBy>
  <cp:lastPrinted>2021-06-04T09:28:00Z</cp:lastPrinted>
  <dcterms:modified xsi:type="dcterms:W3CDTF">2021-11-12T08:27:00Z</dcterms:modified>
  <cp:revision>2</cp:revision>
  <dc:subject/>
  <dc:title>АДМИНИСТРАЦИЯ МУНИЦИПАЛЬНОГО ОБРАЗОВАНИЯ</dc:title>
</cp:coreProperties>
</file>